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5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-276860</wp:posOffset>
                </wp:positionV>
                <wp:extent cx="5962650" cy="148463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484640"/>
                          <a:chOff x="0" y="0"/>
                          <a:chExt cx="5962680" cy="1484640"/>
                        </a:xfrm>
                      </wpg:grpSpPr>
                      <wps:wsp>
                        <wps:cNvSpPr/>
                        <wps:spPr>
                          <a:xfrm>
                            <a:off x="0" y="1484640"/>
                            <a:ext cx="5767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ante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160"/>
                            <a:ext cx="8190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0"/>
                            <a:ext cx="514368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 xml:space="preserve">MINISTERUL EDUCAŢIEI NAŢIONALE Ş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ERCETĂRII ŞTIINŢIF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Universitatea din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 xml:space="preserve">Direcţia Achiziţii Publ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Str.Libertăţii, nr.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 xml:space="preserve">                               tel/fax: 0251/4117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-21.8pt;width:469.5pt;height:116.85pt" coordorigin="343,-436" coordsize="9390,2337">
                <v:line id="shape_0" from="343,1902" to="9425,1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tet" stroked="f" o:allowincell="f" style="position:absolute;left:343;top:-291;width:1289;height:19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3;top:-436;width:8099;height:2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 xml:space="preserve">MINISTERUL EDUCAŢIEI NAŢIONALE Ş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ERCETĂRII ŞTIINŢIF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Universitatea din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 xml:space="preserve">Direcţia Achiziţii Publ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Str.Libertăţii, nr.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 xml:space="preserve">                               tel/fax: 0251/4117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Heading4"/>
        <w:keepNext w:val="false"/>
        <w:jc w:val="right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va informam ca procedura a fost anulata si a fost reluata in data de 21.10.2016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f  Serviciu Achizitii Publice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. Maria Eugenia Mocanu</w:t>
      </w:r>
    </w:p>
    <w:sectPr>
      <w:footerReference w:type="default" r:id="rId4"/>
      <w:type w:val="nextPage"/>
      <w:pgSz w:w="11906" w:h="16838"/>
      <w:pgMar w:left="1080" w:right="927" w:gutter="0" w:header="0" w:top="51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sp1">
    <w:name w:val="tsp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_TimesNewRoman;Courier New" w:hAnsi="_TimesNewRoman;Courier New" w:cs="_TimesNewRoman;Courier New"/>
      <w:lang w:val="ro-RO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_TimesNewRoman;Courier New" w:hAnsi="_TimesNewRoman;Courier New" w:cs="_TimesNewRoman;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">
    <w:name w:val=" Char1 Char Char Char Char Char Char Char Char1 Char Char Char"/>
    <w:basedOn w:val="Normal"/>
    <w:qFormat/>
    <w:pPr/>
    <w:rPr>
      <w:lang w:val="pl-PL"/>
    </w:rPr>
  </w:style>
  <w:style w:type="paragraph" w:styleId="Char1CharCharCharCharCharCharCharChar1CharCharCharChar">
    <w:name w:val=" Char1 Char Char Char Char Char Char Char Char1 Char Char Char Char"/>
    <w:basedOn w:val="Normal"/>
    <w:qFormat/>
    <w:pPr/>
    <w:rPr>
      <w:lang w:val="pl-PL"/>
    </w:rPr>
  </w:style>
  <w:style w:type="paragraph" w:styleId="Char1CharCharCharCharCharChar">
    <w:name w:val=" Char1 Char Char Char Char Char Char"/>
    <w:basedOn w:val="Normal"/>
    <w:qFormat/>
    <w:pPr/>
    <w:rPr>
      <w:lang w:val="pl-PL"/>
    </w:rPr>
  </w:style>
  <w:style w:type="paragraph" w:styleId="Char1CharCharCharCharCharChar1">
    <w:name w:val="Char1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00Z</dcterms:created>
  <dc:creator>demetra</dc:creator>
  <dc:description/>
  <cp:keywords/>
  <dc:language>en-US</dc:language>
  <cp:lastModifiedBy>*</cp:lastModifiedBy>
  <cp:lastPrinted>2016-07-14T11:46:00Z</cp:lastPrinted>
  <dcterms:modified xsi:type="dcterms:W3CDTF">2016-10-21T08:08:00Z</dcterms:modified>
  <cp:revision>3</cp:revision>
  <dc:subject/>
  <dc:title>ROMÂNIA</dc:title>
</cp:coreProperties>
</file>